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 января 2025 года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11-0901/2025, в отношении должностного лица, генерального директора ООО «МУРАШОВА» Солодовниковой Д.В., * года рождения, уроженки *, проживающей по адресу: *, ранее привлекавшей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й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ежрайонную ИФНС России № 2 по Ханты-Мансийскому автономному округу – Югре 26.07.2024 г. в 00 часов 01 минут генеральным директором ООО «МУРАШОВА» Солодовниковой Д.В. находясь по адресу: ул. Мира, д.33 «а», с. Шеркалы Октябрьского района ХМАО-Югры, не был представлен в срок расчет по </w:t>
      </w:r>
      <w:r>
        <w:rPr>
          <w:rStyle w:val="Snippetequal"/>
          <w:sz w:val="28"/>
          <w:szCs w:val="28"/>
        </w:rPr>
        <w:t xml:space="preserve">страховым взносам </w:t>
      </w:r>
      <w:r>
        <w:rPr>
          <w:sz w:val="28"/>
          <w:szCs w:val="28"/>
        </w:rPr>
        <w:t xml:space="preserve">за 06 месяцев 2024 года, </w:t>
      </w:r>
      <w:r>
        <w:rPr>
          <w:color w:val="22272F"/>
          <w:sz w:val="28"/>
          <w:szCs w:val="28"/>
          <w:shd w:fill="FFFFFF" w:val="clear"/>
        </w:rPr>
        <w:t>тогда как 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0900200/entry/431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. 7 ст. 43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 НК РФ, срок представления указанного расчета за данный период предусмотрен не позднее 25 июля 2024 года. </w:t>
      </w:r>
      <w:r>
        <w:rPr>
          <w:sz w:val="28"/>
          <w:szCs w:val="28"/>
        </w:rPr>
        <w:t xml:space="preserve">Фактически указанный расчет представлен 27 сентября 2024 года.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удебное заседание Солодовникова Д.В. не явилась, о месте и времени судебного разбирательства извещена надлежащим образо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 заявлением о рассмотрении дела в свое отсутствие, либо об отложении дела, в суд не обраща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Солодовниковой Д.В. имеется состав административного правонарушения, предусмотренног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/glava-2/statia-2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. 7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nk-rf-chast2/razdel-xi/glava-34/statia-43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31 НК РФ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срок предоставления расчета по </w:t>
      </w:r>
      <w:r>
        <w:rPr>
          <w:rStyle w:val="Snippetequal"/>
          <w:sz w:val="28"/>
          <w:szCs w:val="28"/>
        </w:rPr>
        <w:t xml:space="preserve">страховым взносам </w:t>
      </w:r>
      <w:r>
        <w:rPr>
          <w:sz w:val="28"/>
          <w:szCs w:val="28"/>
        </w:rPr>
        <w:t>установлен не позднее 25 числа месяца, следующего за расчетным (отчетным)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7 ст.6.1 НК РФ,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лица, привлекаемого к административной ответственности, подтверждается собранными по делу доказательст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* от 28.11.2024 года, в котором специалистом 1 разряда Межрайонной ИФНС России № 2 по ХМАО – Югре указаны место, время и обстоятельства совершенного Солодовниковой Д.В. правонарушения. Данный процессуальный документ составлен в соответствии с требованиями   ст. 28.2 КоАП РФ, уполномоченным должностным лиц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витанцией о приеме налоговой декларации (расчета), бухгалтерской (финансовой отчетности) в электронном виде, расчет представлен в налоговый орган 27.09.2024 г.;</w:t>
      </w:r>
    </w:p>
    <w:p>
      <w:pPr>
        <w:pStyle w:val="21"/>
        <w:tabs>
          <w:tab w:val="clear" w:pos="709"/>
          <w:tab w:val="left" w:pos="720" w:leader="none"/>
          <w:tab w:val="left" w:pos="9355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ыпиской из ЕГРЮЛ согласно которой Солодовникова Д.В. является генеральным директором ООО «МУРАШО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генерального директора ООО «МУРАШОВА» Солодовниковой Д.В. в совершенном правонарушении доказана, и её действия следует квалифицировать по ст. 15.5 КоАП РФ, как нарушение сроков представления расчета по страховым взносам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мировой судья считает возможным назначить Солодовниковой Д.В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20" w:leader="none"/>
          <w:tab w:val="left" w:pos="9355" w:leader="none"/>
        </w:tabs>
        <w:ind w:right="0" w:hanging="0"/>
        <w:rPr/>
      </w:pPr>
      <w:r>
        <w:rPr>
          <w:sz w:val="28"/>
          <w:szCs w:val="28"/>
        </w:rPr>
        <w:tab/>
        <w:t>должностное лицо, генерального директора ООО «МУРАШОВА» Солодовникову Д.В. признать виновной в совершении административного правонарушения, предусмотренного ст. 15.5 КоАП РФ, и назначить ей наказание в виде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 041236540009500629241514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олодовниковой Д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DefaultParagraphFont0">
    <w:name w:val="Default Paragraph Font_0"/>
    <w:qFormat/>
    <w:rPr/>
  </w:style>
  <w:style w:type="character" w:styleId="Snippetequal">
    <w:name w:val="snippet_equal"/>
    <w:basedOn w:val="DefaultParagraphFont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right="355" w:hanging="0"/>
      <w:jc w:val="both"/>
    </w:pPr>
    <w:rPr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5_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